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FF"/>
          <w:sz w:val="28"/>
          <w:szCs w:val="28"/>
        </w:rPr>
        <w:t>25.12.2019 г. № 40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54" w:hRule="atLeast"/>
        </w:trPr>
        <w:tc>
          <w:tcPr>
            <w:tcW w:w="41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 «Развитие культуры  Борового сельского поселения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» на 2019-2021 годы  от 10.01.2019 г № 5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eastAsia="A;Arial Unicode MS"/>
          <w:b w:val="false"/>
          <w:b w:val="false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Борового сельского поселения от 31.12.2013 г. № 90 «Об утверждении Положения о бюджетном процессе в Боровом сельском поселении» и Постановлением Администрации Борового сельского поселения </w:t>
      </w:r>
      <w:r>
        <w:rPr>
          <w:b w:val="false"/>
          <w:color w:val="0000FF"/>
          <w:sz w:val="28"/>
          <w:szCs w:val="28"/>
        </w:rPr>
        <w:t>13.10.2017 г.  № 35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, их формировании и реализации и о признании утратившим силу постановления Администрации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» от 09.08.2011 г. № </w:t>
      </w:r>
      <w:r>
        <w:rPr>
          <w:b w:val="false"/>
          <w:color w:val="0000FF"/>
          <w:sz w:val="28"/>
          <w:szCs w:val="28"/>
        </w:rPr>
        <w:t>15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 «Развитие культуры  Борового сельского поселения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»   на 2019-2021 годы</w:t>
      </w:r>
      <w:r>
        <w:rPr>
          <w:rFonts w:eastAsia="A;Arial Unicode MS" w:cs="Times New Roman" w:ascii="Times New Roman" w:hAnsi="Times New Roman"/>
          <w:sz w:val="28"/>
          <w:szCs w:val="28"/>
        </w:rPr>
        <w:t>, утверждённую постановлением Администрации Борового сельского поселения от 10.01.2019  г № 5, следующ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в паспорте программы в строке «Объём бюджетных ассигнований муниципальной  программы»  цифры «1 074,3 тыс.руб.» заменить цифрами «1 709,0 тыс.руб.»;   цифры «676,2 руб.» заменить цифрами «707,9 тыс.руб.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A;Arial Unicode MS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муниципальной  программы цифры «2 272,6 тыс.руб.» заменить цифрами       « 2 907,3 тыс. руб.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«1 074,3 тыс.руб.» заменить цифрами  «1 709,0 тыс. руб.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A;Arial Unicode MS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муниципальной  программы цифры «2 272,6 тыс.руб.» заменить цифрами  « 2 907,3 тыс. руб.»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 Бор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М.Г. Исламетдинов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Боров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Развитие культуры Борового сельского поселения»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ового сельского поселения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и развитие культурно-досуговой деятельности  на территории Боров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рнизация и укрепление  материально – технической базы  учреждений культуры, находящихся в ведении администрации Боров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для расширения доступности услуг культуры в Боровом сельском поселении</w:t>
              <w:br/>
              <w:t xml:space="preserve">- Обеспечение безопасности потребителей услуг сферы культуры, работников учреждений культуры всех типов </w:t>
              <w:br/>
              <w:t>- Улучшение условий и охраны труда в муниципальных учреждениях культуры Боров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 материально-технической базы учреждений, находящихся в ведении администрации Боров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культурно-досуговых мероприятий для жителей Борового сельского поселения в год, в том числе культурно-спортивных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 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 средств на укрепление и   модернизацию материально-технической базы, от общего объёма средств на осуществление культурно-досуговой деятельности учреждений Борового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.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с 01.01.2019 г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21 г.</w:t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затраты на реализацию муниципальной программы: Всего   </w:t>
            </w:r>
            <w:r>
              <w:rPr>
                <w:rFonts w:cs="Times New Roman" w:ascii="Times New Roman" w:hAnsi="Times New Roman"/>
                <w:bCs/>
                <w:color w:val="0000CC"/>
                <w:sz w:val="28"/>
                <w:szCs w:val="28"/>
              </w:rPr>
              <w:t>1 709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тыс. ру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областной бюджет – 707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 1 709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областной бюджет –707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 – 665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областной бюджет – 16,2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. – 665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областной бюджет – 16,2 тыс.руб.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1 году ожид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проводимых культурно-досуговых мероприяти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ероприятий для детей до 14 лет включительно в общем числе культурно-</w:t>
              <w:softHyphen/>
              <w:t xml:space="preserve">досуговых мероприятий д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т численности участников клубных формирований, принимающих участие в культурно-массовых мероприятиях д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увеличение доли средств на укрепление   материально-технической базы, от общего объёма средств на осуществление культурно-досуговой деятельности учреждений Борового сельского поселения 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зданий и помещений учреждений, находящихся в ведении администрации Борового сельского поселения в которых осуществлены ремонтные работы от общего количества зданий     и помещений учреждения д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0" w:firstLine="851"/>
        <w:jc w:val="left"/>
        <w:rPr>
          <w:color w:val="000000"/>
          <w:szCs w:val="28"/>
        </w:rPr>
      </w:pPr>
      <w:r>
        <w:rPr>
          <w:color w:val="000000"/>
          <w:szCs w:val="28"/>
        </w:rPr>
        <w:t>Раздел I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 </w:t>
      </w:r>
    </w:p>
    <w:p>
      <w:pPr>
        <w:pStyle w:val="Normal"/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рограммы, является потребность в духовно-нравственном развитии населения Боров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-досуговой инфраструктуры для населения.</w:t>
        <w:br/>
        <w:t xml:space="preserve">В Боровом сельском поселении на сегодняшний день не только сохранена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</w:p>
    <w:p>
      <w:pPr>
        <w:pStyle w:val="Normal"/>
        <w:spacing w:lineRule="auto" w:line="240" w:before="0" w:after="0"/>
        <w:ind w:right="3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рограммы - это поддержка деятельности учреждений культуры, находящихся в ведении администрации Борового сельского поселения.</w:t>
      </w:r>
    </w:p>
    <w:p>
      <w:pPr>
        <w:pStyle w:val="TextBodyIndent"/>
        <w:spacing w:before="0" w:after="0"/>
        <w:ind w:left="-284" w:right="34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 Российской Федерации от 09.10.1992 №3612-1 «Основы законодательства Российской Федерации о культуре» признана  основополагающая роль культуры в развитии и самореализации личности, гуманизации общества и сохранения национальной самобытности народов. Культурно-досуговое обслуживание является одной из важнейших составляющих современной культурной жизни. </w:t>
      </w:r>
    </w:p>
    <w:p>
      <w:pPr>
        <w:pStyle w:val="Normal"/>
        <w:spacing w:lineRule="auto" w:line="240" w:before="0" w:after="0"/>
        <w:ind w:left="-284" w:right="3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бщества перед культурой встает необходимость не просто обновления подходов к усовершенствованию форм обслуживания населения, на поиски новых форм. Время требует введения практических методов и способов деятельности. Вместе с тем создание благоприятных условий для удовлетворения и развития потребностей населения в духовном и культурном аспекте должно подкрепляться соответствующим финансированием. Недостаточное финансирование и слабая материально-техническая база учреждения культуры увеличивают разрыв между культурными потребностями населения и возможностями их удовлетворения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ьно-техническая база КДУ Сельского поселения остаётся крайне слабой. Это одна из главных проблем эффективной деятельности клубных учреждений Поселения и развития народного творчества.</w:t>
      </w:r>
    </w:p>
    <w:p>
      <w:pPr>
        <w:pStyle w:val="Normal"/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2 зданий, в которых располагаются культурно-досуговые учреждения, 1 зданию требуется капитальный ремонт. В 2 учреждениях культуры в зимнее время года в помещения наблюдается низкий температурный режим, работники ютятся в обогреваемой электроприборами комнате, а мероприятия организуют в библиотеках и фойе. 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-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 культурно-досуговых учреждений в одном из Домов Культуры не имеют персонального компьютера и принтера, следовательно, нет выхода в сети «Интернет». Техническая оснащенность учреждений находится на низком уровне.</w:t>
      </w:r>
    </w:p>
    <w:p>
      <w:pPr>
        <w:pStyle w:val="TextBodyIndent"/>
        <w:spacing w:before="0" w:after="0"/>
        <w:ind w:left="-284" w:right="283"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в изменении ситуации в течение ограниченного времени и тесная взаимосвязь процессов, происходящих в сфере культуры, с процессами, происходящими в обществе, предполагает использование для решения этих проблем программно-целевого метода как наиболее оптимального. Учитывая необходимость комплексного подхода целесообразно решать поставленные задачи в рамках целевой программы с использованием программно-целевого метода бюджетного планирования, обеспечивающего эффективное решение проблем за счет реализации комплекса мероприятий, увязанных по задачам, ресурсам и срока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Основные цели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21"/>
        <w:numPr>
          <w:ilvl w:val="0"/>
          <w:numId w:val="4"/>
        </w:numPr>
        <w:ind w:left="0" w:right="34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азвитие культурно- досуговой деятельности.</w:t>
      </w:r>
    </w:p>
    <w:p>
      <w:pPr>
        <w:pStyle w:val="21"/>
        <w:ind w:right="3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34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удовлетворения и развития потребностей населения в духовном и культурном формировании личности, образования и нравственного воспитания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34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возможности участия граждан в культурной жизни и пользования учреждениями культур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34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адрового состава учреждений культуры, повышение профессионального уровня специалистов, работающих в учреждениях культуры.</w:t>
      </w:r>
    </w:p>
    <w:p>
      <w:pPr>
        <w:pStyle w:val="Style17"/>
        <w:spacing w:lineRule="auto" w:line="240" w:before="0" w:after="0"/>
        <w:ind w:left="284" w:righ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righ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муниципа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осуществить реализацию мероприятий муниципальной программы в 2019-2021 годы. Этапы реализации муниципальной программы не предусмотрены. Срок реализации муниципальной подпрограммы с 01.01.2019 года     по 31.12.2021 г</w:t>
      </w:r>
    </w:p>
    <w:p>
      <w:pPr>
        <w:pStyle w:val="Normal"/>
        <w:spacing w:lineRule="auto" w:line="240" w:before="0" w:after="0"/>
        <w:ind w:left="72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истема мероприятий муниципальной программы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униципальной программы включает в себя разработанный комплекс мероприятий: </w:t>
      </w:r>
    </w:p>
    <w:p>
      <w:pPr>
        <w:pStyle w:val="Default"/>
        <w:ind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Финансирование деятельности и укрепление материально-технической базы МКУК "БОРОВСКОЙ СДК" </w:t>
      </w:r>
    </w:p>
    <w:p>
      <w:pPr>
        <w:pStyle w:val="Default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екущего ремонта учреждений культуры, что обеспечит их соответствие санитарным нормам и правилам и подготовку коммунальной инфраструктуры к зимнему периоду. </w:t>
      </w:r>
    </w:p>
    <w:p>
      <w:pPr>
        <w:pStyle w:val="Default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мущества учреждений культуры, в рамках которого обеспечивается содержание недвижимого и особо ценного движимого имущества с учетом затрат на потребление электрической энергии, а также уплату налогов, в качестве объекта налогообложения, по которым признается недвижимое и особо ценное движимое имущество, закрепленное за учреждениями культуры. </w:t>
      </w:r>
    </w:p>
    <w:p>
      <w:pPr>
        <w:pStyle w:val="Default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териально-технической базы учреждений культуры. В рамках мероприятия осуществляется приобретение основных средств, необходимых для обеспечения деятельности и оказания муниципальных услуг учреждениями культуры. </w:t>
      </w:r>
    </w:p>
    <w:p>
      <w:pPr>
        <w:pStyle w:val="Default"/>
        <w:ind w:right="170" w:hanging="0"/>
        <w:jc w:val="both"/>
        <w:rPr/>
      </w:pPr>
      <w:r>
        <w:rPr>
          <w:sz w:val="28"/>
          <w:szCs w:val="28"/>
        </w:rPr>
        <w:t xml:space="preserve">- Обеспечение предоставления населению Борового сельского поселения муниципальных услуг в сфере культуры. </w:t>
      </w:r>
    </w:p>
    <w:p>
      <w:pPr>
        <w:pStyle w:val="Default"/>
        <w:ind w:right="170" w:hanging="0"/>
        <w:jc w:val="both"/>
        <w:rPr/>
      </w:pPr>
      <w:r>
        <w:rPr>
          <w:sz w:val="28"/>
          <w:szCs w:val="28"/>
        </w:rPr>
        <w:t xml:space="preserve">- Организация культурно-массовых мероприятий для жителей Борового сельского поселения (фестивалей, конкурсов, творческих вечеров, концертов, театральных представлений и пр.); </w:t>
      </w:r>
    </w:p>
    <w:p>
      <w:pPr>
        <w:pStyle w:val="Default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клубов по интересам, творческих кружков, коллективов народного творчества. </w:t>
      </w:r>
    </w:p>
    <w:p>
      <w:pPr>
        <w:pStyle w:val="Default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учреждениями культуры, что обеспечит рост количества жителей сельского поселения, принявших участие в культурно-массовых мероприятиях.</w:t>
      </w:r>
    </w:p>
    <w:p>
      <w:pPr>
        <w:pStyle w:val="Default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 муниципальной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 907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  1 709,0 тыс. руб.,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  665,1  тыс. руб.,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   665,7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управления и механизм выполнения мероприятий муниципальной программы</w:t>
      </w:r>
    </w:p>
    <w:p>
      <w:pPr>
        <w:pStyle w:val="Normal"/>
        <w:spacing w:lineRule="auto" w:line="240" w:before="0" w:after="0"/>
        <w:ind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spacing w:lineRule="auto" w:line="240" w:before="0" w:after="0"/>
        <w:ind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ого сельского поселения осущест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, мониторинг выполнения системы программны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рациональн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корректировке программы на основании результатов работы за г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едставление в установленном порядке сводной бюджетной заявки на ассигнование мероприятий программы на очередной финансовый год.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реализацией программы осуществляется Главой Борового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редполагается достижение следующих результатов в деятельности культурно-досугового учрежд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оциальной роли культур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дрового потенциала в учреждении культуры.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индикаторов приведен в таблице: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134"/>
        <w:gridCol w:w="992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color w:val="0000FF"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0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плат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 907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  1 709,0 тыс. руб.,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  665,1  тыс. руб.,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   665,7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, намеченных программой, позволит: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повышать социальной роли культуры;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ить доступность и расширить предложения населению культурных ценностей и информации в сфере культуры;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учреждения культуры;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ть число проводимых культурно-досуговых мероприятий и расширить географию их проведения.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ей и норм поведения индивидуумов, сказываются на модернизации и гуманизации всего общества в целом.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ка оценки эффективност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Подпрограммы применяются следующие показатели: 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ый рост числа посещений культурно–досугового учреждения по сравнению с предыдущим годо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=П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/>
          <w:bCs/>
          <w:sz w:val="28"/>
          <w:szCs w:val="28"/>
        </w:rPr>
        <w:t>/П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b/>
          <w:bCs/>
          <w:sz w:val="28"/>
          <w:szCs w:val="28"/>
        </w:rPr>
        <w:t>х 100 %</w:t>
      </w:r>
    </w:p>
    <w:p>
      <w:pPr>
        <w:pStyle w:val="Normal"/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 – ежегодный рост числа посещений культурно–досугового учреждения Борового сельского поселения Октябрьского района по сравнению с предыдущим годом;</w:t>
      </w:r>
    </w:p>
    <w:p>
      <w:pPr>
        <w:pStyle w:val="Normal"/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количество посещений культурно–досугового учреждения в отчетном году;</w:t>
      </w:r>
    </w:p>
    <w:p>
      <w:pPr>
        <w:pStyle w:val="Normal"/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культурно–досугового учреждения в предыдущем году.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показателя количества участников, посетителей мероприятия, деятельности творческих коллективов отражается в сведениях об учреждениях культурно–досугового типа (форма № 7-НК).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Verdana" w:hAnsi="Verdana" w:cs="Verdana"/>
      <w:color w:val="052635"/>
      <w:sz w:val="19"/>
      <w:szCs w:val="19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basedOn w:val="Style12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Style18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8:00Z</dcterms:created>
  <dc:creator>Marina</dc:creator>
  <dc:description/>
  <cp:keywords/>
  <dc:language>en-US</dc:language>
  <cp:lastModifiedBy>Азм</cp:lastModifiedBy>
  <cp:lastPrinted>2020-02-12T15:44:00Z</cp:lastPrinted>
  <dcterms:modified xsi:type="dcterms:W3CDTF">2020-02-12T10:58:00Z</dcterms:modified>
  <cp:revision>38</cp:revision>
  <dc:subject/>
  <dc:title/>
</cp:coreProperties>
</file>